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隐私安全 </w:t>
      </w:r>
      <w:r>
        <w:rPr>
          <w:sz w:val="48"/>
          <w:szCs w:val="48"/>
        </w:rPr>
        <w:t xml:space="preserve">- </w:t>
      </w:r>
      <w:r>
        <w:rPr>
          <w:sz w:val="48"/>
          <w:szCs w:val="48"/>
        </w:rPr>
        <w:t>隐私的边界如何不牺牲安全折磨自己的个人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的边界：如何不牺牲安全折磨自己的个人信息</w:t>
      </w:r>
      <w:r>
        <w:rPr>
          <w:sz w:val="32"/>
          <w:szCs w:val="32"/>
        </w:rPr>
        <w:t>&lt;/p&gt;&lt;p&gt;&lt;img src="/static-img/HveEeMRsuxnHVjBIWi9anATQkXe7nz9Z3K6wRJ5rTc5rgQIFGrKs7A7Sckrc2GuF.jpg"&gt;&lt;/p&gt;&lt;p&gt;</w:t>
      </w:r>
      <w:r>
        <w:rPr>
          <w:sz w:val="32"/>
          <w:szCs w:val="32"/>
        </w:rPr>
        <w:t>在这个充满网络和社交媒体的时代，保护隐私已成为一种生活方式。我们都渴望分享我们的生活点滴，却又害怕信息泄露带来的风险。因此，我们需要找到平衡点，即既能享受网络的便利，又能保障自己隐私的安全。这一过程可以被形象地称为“折磨自己的隐私又安全”。</w:t>
      </w:r>
      <w:r>
        <w:rPr>
          <w:sz w:val="32"/>
          <w:szCs w:val="32"/>
        </w:rPr>
        <w:t>&lt;/p&gt;&lt;p&gt;</w:t>
      </w:r>
      <w:r>
        <w:rPr>
          <w:sz w:val="32"/>
          <w:szCs w:val="32"/>
        </w:rPr>
        <w:t>首先，我们必须意识到，随时随地都有可能面临数据泄露的情况。比如，在</w:t>
      </w:r>
      <w:r>
        <w:rPr>
          <w:sz w:val="32"/>
          <w:szCs w:val="32"/>
        </w:rPr>
        <w:t>2019</w:t>
      </w:r>
      <w:r>
        <w:rPr>
          <w:sz w:val="32"/>
          <w:szCs w:val="32"/>
        </w:rPr>
        <w:t>年，一家知名快餐连锁店遭遇了严重的数据泄露事件，数百万用户的个人信息被黑客盗取。这起事件告诉我们，即使是大型企业也难以保证</w:t>
      </w:r>
      <w:r>
        <w:rPr>
          <w:sz w:val="32"/>
          <w:szCs w:val="32"/>
        </w:rPr>
        <w:t>100%</w:t>
      </w:r>
      <w:r>
        <w:rPr>
          <w:sz w:val="32"/>
          <w:szCs w:val="32"/>
        </w:rPr>
        <w:t>的安全。</w:t>
      </w:r>
      <w:r>
        <w:rPr>
          <w:sz w:val="32"/>
          <w:szCs w:val="32"/>
        </w:rPr>
        <w:t>&lt;/p&gt;&lt;p&gt;&lt;img src="/static-img/hCNNh4apRxgl9V9pv5F8dgTQkXe7nz9Z3K6wRJ5rTc5yiigN-zg3J5GcoVZaim2OMauTaZspvVv7xPzFzYubb5_6DaQsiN2N1I2nmIPXgnqcuM4CbPnVAAb9QqfmPiNkKjzrF62ou2AlPEAQHm-8QiJa-pJ8dRYpqcgw1733y5gL9LwLDCHbB1c6rSZwmua0.jpg"&gt;&lt;/p&gt;&lt;p&gt;</w:t>
      </w:r>
      <w:r>
        <w:rPr>
          <w:sz w:val="32"/>
          <w:szCs w:val="32"/>
        </w:rPr>
        <w:t>为了避免类似情况发生，我们应该采取措施来增强自身防护能力。例如，可以使用复杂密码并定期更换，同时启用两步验证（</w:t>
      </w:r>
      <w:r>
        <w:rPr>
          <w:sz w:val="32"/>
          <w:szCs w:val="32"/>
        </w:rPr>
        <w:t>2FA</w:t>
      </w:r>
      <w:r>
        <w:rPr>
          <w:sz w:val="32"/>
          <w:szCs w:val="32"/>
        </w:rPr>
        <w:t>）功能，这样即使密码被破解，也需要通过手机短信或应用程序进行确认才能访问账户。</w:t>
      </w:r>
      <w:r>
        <w:rPr>
          <w:sz w:val="32"/>
          <w:szCs w:val="32"/>
        </w:rPr>
        <w:t>&lt;/p&gt;&lt;p&gt;</w:t>
      </w:r>
      <w:r>
        <w:rPr>
          <w:sz w:val="32"/>
          <w:szCs w:val="32"/>
        </w:rPr>
        <w:t>此外，还要注意对网上购物和金融交易等敏感活动保持警惕。在输入敏感信息之前，要确保网站是经过加密连接，并且没有任何第三方插件或脚本注入。如果感觉不舒服，不妨直接关闭页面。</w:t>
      </w:r>
      <w:r>
        <w:rPr>
          <w:sz w:val="32"/>
          <w:szCs w:val="32"/>
        </w:rPr>
        <w:t>&lt;/p&gt;&lt;p&gt;&lt;img src="/static-img/gpzAuPB-6Pyu-7pUH9b0BATQkXe7nz9Z3K6wRJ5rTc5yiigN-zg3J5GcoVZaim2OMauTaZspvVv7xPzFzYubb5_6DaQsiN2N1I2nmIPXgnqcuM4CbPnVAAb9QqfmPiNkKjzrF62ou2AlPEAQHm-8QiJa-pJ8dRYpqcgw1733y5gL9LwLDCHbB1c6rSZwmua0.jpg"&gt;&lt;/p&gt;&lt;p&gt;</w:t>
      </w:r>
      <w:r>
        <w:rPr>
          <w:sz w:val="32"/>
          <w:szCs w:val="32"/>
        </w:rPr>
        <w:t>除此之外，对于社交媒体上的个人隐私管理同样重要。不要轻易公开你的生日、地址以及其他容易推测出身份细节的事项。此外，对于与朋友分享内容时，要谨慎选择谁可以看到，以防止不必要的人接触到你的个人信息。</w:t>
      </w:r>
      <w:r>
        <w:rPr>
          <w:sz w:val="32"/>
          <w:szCs w:val="32"/>
        </w:rPr>
        <w:t>&lt;/p&gt;&lt;p&gt;</w:t>
      </w:r>
      <w:r>
        <w:rPr>
          <w:sz w:val="32"/>
          <w:szCs w:val="32"/>
        </w:rPr>
        <w:t>还有一种常见错误，就是使用同一个密码在多个平台上登陆，这就相当于给了黑客一个巨大的钥匙，让他们可以轻松进入你所有账户。在这种情况下，“折磨自己的隐私又安全”就显得尤为重要，因为每次更改密码，都意味着重新记住更多不同的口令，而这正是许多人所畏惧的地方。</w:t>
      </w:r>
      <w:r>
        <w:rPr>
          <w:sz w:val="32"/>
          <w:szCs w:val="32"/>
        </w:rPr>
        <w:t>&lt;/p&gt;&lt;p&gt;&lt;img src="/static-img/zhJBzzwqAkWwqN2xXITr0wTQkXe7nz9Z3K6wRJ5rTc5yiigN-zg3J5GcoVZaim2OMauTaZspvVv7xPzFzYubb5_6DaQsiN2N1I2nmIPXgnqcuM4CbPnVAAb9QqfmPiNkKjzrF62ou2AlPEAQHm-8QiJa-pJ8dRYpqcgw1733y5gL9LwLDCHbB1c6rSZwmua0.jpg"&gt;&lt;/p&gt;&lt;p&gt;</w:t>
      </w:r>
      <w:r>
        <w:rPr>
          <w:sz w:val="32"/>
          <w:szCs w:val="32"/>
        </w:rPr>
        <w:t>最后，如果你已经发现自己的账户有异常登录行为或者收到了诈骗电话，请立即采取行动，如更改密码、联系服务提供商、甚至报告给相关机构。此举对于维护自己及他人的安全至关重要，它也是对“折磨”的一种投资，因为它能够预防潜在的大规模危机，从而让整个社会更加安心共存。</w:t>
      </w:r>
      <w:r>
        <w:rPr>
          <w:sz w:val="32"/>
          <w:szCs w:val="32"/>
        </w:rPr>
        <w:t>&lt;/p&gt;&lt;p&gt;</w:t>
      </w:r>
      <w:r>
        <w:rPr>
          <w:sz w:val="32"/>
          <w:szCs w:val="32"/>
        </w:rPr>
        <w:t>总结来说，“折磨自己的隐私又安全”是一种长期且持续不断的心理状态，它要求我们在享受现代科技带来的便利时始终保持警觉，并采取实际措施来保护好自己和他人的数据从未曾经历过的一系列挑战。</w:t>
      </w:r>
      <w:r>
        <w:rPr>
          <w:sz w:val="32"/>
          <w:szCs w:val="32"/>
        </w:rPr>
        <w:t>&lt;/p&gt;&lt;p&gt;&lt;img src="/static-img/Dg6DG336b_tV3UdBrIxi6QTQkXe7nz9Z3K6wRJ5rTc5yiigN-zg3J5GcoVZaim2OMauTaZspvVv7xPzFzYubb5_6DaQsiN2N1I2nmIPXgnqcuM4CbPnVAAb9QqfmPiNkKjzrF62ou2AlPEAQHm-8QiJa-pJ8dRYpqcgw1733y5gL9LwLDCHbB1c6rSZwmua0.jpg"&gt;&lt;/p&gt;&lt;p&gt;&lt;a href = "/doc/348310-</w:t>
      </w:r>
      <w:r>
        <w:rPr>
          <w:sz w:val="32"/>
          <w:szCs w:val="32"/>
        </w:rPr>
        <w:t xml:space="preserve">隐私安全 </w:t>
      </w:r>
      <w:r>
        <w:rPr>
          <w:sz w:val="32"/>
          <w:szCs w:val="32"/>
        </w:rPr>
        <w:t xml:space="preserve">- </w:t>
      </w:r>
      <w:r>
        <w:rPr>
          <w:sz w:val="32"/>
          <w:szCs w:val="32"/>
        </w:rPr>
        <w:t>隐私的边界如何不牺牲安全折磨自己的个人信息</w:t>
      </w:r>
      <w:r>
        <w:rPr>
          <w:sz w:val="32"/>
          <w:szCs w:val="32"/>
        </w:rPr>
        <w:t>.doc" rel="alternate" download="348310-</w:t>
      </w:r>
      <w:r>
        <w:rPr>
          <w:sz w:val="32"/>
          <w:szCs w:val="32"/>
        </w:rPr>
        <w:t xml:space="preserve">隐私安全 </w:t>
      </w:r>
      <w:r>
        <w:rPr>
          <w:sz w:val="32"/>
          <w:szCs w:val="32"/>
        </w:rPr>
        <w:t xml:space="preserve">- </w:t>
      </w:r>
      <w:r>
        <w:rPr>
          <w:sz w:val="32"/>
          <w:szCs w:val="32"/>
        </w:rPr>
        <w:t>隐私的边界如何不牺牲安全折磨自己的个人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